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1945640</wp:posOffset>
            </wp:positionV>
            <wp:extent cx="41148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454660</wp:posOffset>
            </wp:positionV>
            <wp:extent cx="5486400" cy="11252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2974340</wp:posOffset>
                </wp:positionV>
                <wp:extent cx="552450" cy="561975"/>
                <wp:effectExtent l="27940" t="33655" r="28575" b="48260"/>
                <wp:wrapTight wrapText="bothSides">
                  <wp:wrapPolygon edited="0">
                    <wp:start x="10800" y="-12"/>
                    <wp:lineTo x="8268" y="8237"/>
                    <wp:lineTo x="0" y="8237"/>
                    <wp:lineTo x="6728" y="13387"/>
                    <wp:lineTo x="4196" y="21612"/>
                    <wp:lineTo x="10800" y="16584"/>
                    <wp:lineTo x="17404" y="21612"/>
                    <wp:lineTo x="14872" y="13387"/>
                    <wp:lineTo x="21625" y="8237"/>
                    <wp:lineTo x="13332" y="8237"/>
                    <wp:lineTo x="10800" y="-12"/>
                    <wp:lineTo x="10800" y="-1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67.05pt;margin-top:234.2pt;width:43.45pt;height:44.2pt;mso-wrap-style:none;v-text-anchor:middle" type="_x0000_t12">
                <v:fill o:detectmouseclick="t" type="solid" color2="aqua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4260</wp:posOffset>
            </wp:positionH>
            <wp:positionV relativeFrom="paragraph">
              <wp:posOffset>1945640</wp:posOffset>
            </wp:positionV>
            <wp:extent cx="2657475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88340</wp:posOffset>
                </wp:positionV>
                <wp:extent cx="5486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00"/>
                                <w:highlight w:val="yellow"/>
                              </w:rPr>
                              <w:t>FREE DEMO DA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54.2pt;mso-position-vertical-relative:text;margin-left: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00"/>
                          <w:highlight w:val="yellow"/>
                        </w:rPr>
                      </w:pPr>
                      <w:r>
                        <w:rPr>
                          <w:b/>
                          <w:sz w:val="100"/>
                          <w:highlight w:val="yellow"/>
                        </w:rPr>
                        <w:t>FREE DEMO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5603240</wp:posOffset>
                </wp:positionV>
                <wp:extent cx="64008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>SATURDAY, September 18th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8:00 – 10:00 AM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SAND ISLAND PARKWAY MARINE CENTER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u w:val="single"/>
                              </w:rPr>
                              <w:t>(AFTER BRIDGE  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 RIGHT AT  STOP LIGHT)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TRY C4’S NEW BOARDS: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Raimana Pro 9-8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Switchblade 12-6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V1 Racer 14-0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6pt;mso-wrap-distance-left:9.05pt;mso-wrap-distance-right:9.05pt;mso-wrap-distance-top:0pt;mso-wrap-distance-bottom:0pt;margin-top:441.2pt;mso-position-vertical-relative:text;margin-left:-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4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>SATURDAY, September 18th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8:00 – 10:00 AM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SAND ISLAND PARKWAY MARINE CENTER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u w:val="single"/>
                        </w:rPr>
                        <w:t>(AFTER BRIDGE  1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u w:val="single"/>
                        </w:rPr>
                        <w:t xml:space="preserve"> RIGHT AT  STOP LIGHT)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TRY C4’S NEW BOARDS: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Raimana Pro 9-8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Switchblade 12-6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V1 Racer 14-0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23:00Z</dcterms:created>
  <dc:creator>Todd Bradley</dc:creator>
  <dc:description/>
  <dc:language>en-US</dc:language>
  <cp:lastModifiedBy>g w</cp:lastModifiedBy>
  <cp:lastPrinted>2010-09-03T11:14:00Z</cp:lastPrinted>
  <dcterms:modified xsi:type="dcterms:W3CDTF">2010-09-14T19:15:00Z</dcterms:modified>
  <cp:revision>8</cp:revision>
  <dc:subject/>
  <dc:title/>
</cp:coreProperties>
</file>